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вещение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«Городское поселение Красногорский» информирует о возможности предоставления  гражданам в аренду  для индивидуального жилищного строительства следующих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12:14:0705004:280, площадь 1548 кв.м., адрес: Республика Марий Эл, Звениговский район, с. Кожласола, ул. Луговая, участок 78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Кадастровый номер 12:14:0705004:269, площадь 1544 кв.м., адрес: Республика Марий Эл, Звениговский район, с. Кожласола, ул. Луговая, участок 75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)Кадастровый номер 12:14:0705004:271, площадь 1567 кв.м., адрес: Республика Марий Эл, Звениговский район, с. Кожласола, ул. Луговая, участок 77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Кадастровый номер 12:14:0705004:270, площадь 1557 кв.м., адрес: Республика Марий Эл, Звениговский район, с. Кожласола, ул. Луговая, участок 76;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малоэтажной жилой застройки (индивидуальное жилищное  строительство; размещение дачных домов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Кадастровый номер 12:142801001:1649, площадь 2030 кв.м., адрес: Республика Марий Эл, Звениговский район, п. Илеть, ул. Солнечная, участок 6б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усадебного участка личного подсобного хозяйств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) Кадастровый номер 12:142801001:1648, площадь 1050 кв.м., адрес: Республика Марий Эл, Звениговский район, п. Илеть, ул. Солнечная, участок 4а/1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и размещения данного извещения подавать заявления о намерении участвовать в аукционе на право заключения договора аренды такого земельного участка в Администрацию муниципального образования «Городское поселение Красногорский» (далее за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одаются заявителями лично на бумажном носителе по рабочим дням с 8.00 до 17.00 по адресу: Республика Марий Эл, Звениговский район, пгт. Красногорский, ул. Госпитальная, д.4а, каб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кончания приема заявлений – 21 декабря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нформацией обращаться  в Администрацию муниципального образования «Городское поселение Красногорский» по адресу: Республика Марий Эл, Звениговский район, пгт. Красногорский, ул. Госпитальная, д.4а, каб.6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0:00Z</dcterms:created>
  <dc:creator>admin</dc:creator>
  <dc:description/>
  <cp:keywords/>
  <dc:language>en-US</dc:language>
  <cp:lastModifiedBy>L K</cp:lastModifiedBy>
  <cp:lastPrinted>2015-11-17T13:28:00Z</cp:lastPrinted>
  <dcterms:modified xsi:type="dcterms:W3CDTF">2015-11-19T06:38:00Z</dcterms:modified>
  <cp:revision>27</cp:revision>
  <dc:subject/>
  <dc:title>                                                                  </dc:title>
</cp:coreProperties>
</file>